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апреля 2024 г.                              с. Атаманово                                               №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санитарной очистке и благоустройст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рриторий населенных пунктов МО Атамановский сельсовет на 2024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 ФЗ, Уставом МО Атамановский сельсовет, в целях благоустройства территорий, наведения надлежащего порядка и улучшения санитарного состояния МО Атамановский сельсов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План мероприятий по санитарной очистке и благоустройству территорий населенных пунктов МО Атамановский сельсовет на 2024 год. Прилаг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аспоряжение в газете «Ведомости органов местного самоуправления Атамановского сельсовета» и разместить на официальном сайте администрации Атаман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Н.С. Тарб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24г. № 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 мероприятий по санитарной очистке и благоустройству территории населённых пунктов МО Атаман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5"/>
        <w:gridCol w:w="1589"/>
        <w:gridCol w:w="254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проведению двухмесячника с привлечением населения, организаций и предприятий, расположенных на территории Атамановского сельсовета, граждан, владеющие домами на правах личной собственности и т. д.) для проведения работ по благоустройству посе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информационно - разъяснительную работу среди населения по вопросам проведения благоустройства, озеленения и санитарной очистке  населённых пунктов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ник по очистке придомовых территори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тамановского сельсовета Попова Е.Ю.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камеек и покраска детской площадки в с.Атамано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тамановского сельсовета Попова Е.Ю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мусора, озеленение территории катка и прилегающей к нему территории в с.Атаман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амятника  ВОВ (очистка территории от мусора)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мер по ликвидации  несанкционированных свалок и дальнейшее недопущение их образова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– 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ерриторий общего пользования от свалок, горючих отходов и сухой расти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(восстановление) минерализованных пол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 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субботников по уборке территории п. Мингуль, п. Большие Пруды, п. И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епутат Атамановского сельсовета Попова Е.Ю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и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конкурс на лучшую придомовую территорию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-октябрь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конкур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и очистка от мусора дорожного полотна МО Атамановский сельсов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-август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шивание придомовых территорий поселения, административного центра, стадиона, детской площадки, территорий предприятий и организаций поселени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руководители всех форм собственности поселения, население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административных правонарушений правил благоустрой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ый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расчистке дорог в зимний период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ябрь-мар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08:00Z</dcterms:created>
  <dc:creator>Пользователь Windows</dc:creator>
  <dc:description/>
  <cp:keywords/>
  <dc:language>en-US</dc:language>
  <cp:lastModifiedBy>User</cp:lastModifiedBy>
  <cp:lastPrinted>2024-04-26T14:32:00Z</cp:lastPrinted>
  <dcterms:modified xsi:type="dcterms:W3CDTF">2024-05-08T03:39:00Z</dcterms:modified>
  <cp:revision>20</cp:revision>
  <dc:subject/>
  <dc:title>План мероприятий по благоустройству населённых пунктов в МО Кучелаповское сельское поселение</dc:title>
</cp:coreProperties>
</file>